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17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localitatea ___________________________, judeţul _____________________, codul____________, str. ____________________________, nr._____, bl._____, et.____, ap.____, tel.________________________, e-mail ___________________________, posesor al cărţii de identitate seria________, nr. __________________, eliberată de Poliţia ________________________________ la data de_____________, cod numeric personal ______________________________absolvent al studiilor universitare de </w:t>
      </w:r>
      <w:r>
        <w:rPr>
          <w:caps/>
          <w:lang w:eastAsia="en-US"/>
        </w:rPr>
        <w:t xml:space="preserve">licență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și studiilor universitare de MASTER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/ ȘTIINTE SOCIO-UMAN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, CPNV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0:00Z</dcterms:created>
  <dc:creator>ASD</dc:creator>
  <dc:description/>
  <dc:language>en-US</dc:language>
  <cp:lastModifiedBy>luiza</cp:lastModifiedBy>
  <cp:lastPrinted>2016-09-01T09:33:00Z</cp:lastPrinted>
  <dcterms:modified xsi:type="dcterms:W3CDTF">2017-06-12T11:52:00Z</dcterms:modified>
  <cp:revision>3</cp:revision>
  <dc:subject/>
  <dc:title/>
</cp:coreProperties>
</file>